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livia</w:t>
      </w:r>
    </w:p>
    <w:p>
      <w:pPr>
        <w:pStyle w:val="Heading2"/>
        <w:rPr/>
      </w:pPr>
      <w:r>
        <w:rPr/>
        <w:t>FAKTA</w:t>
      </w:r>
    </w:p>
    <w:p>
      <w:pPr>
        <w:pStyle w:val="Normal"/>
        <w:rPr/>
      </w:pPr>
      <w:r>
        <w:rPr>
          <w:i/>
        </w:rPr>
        <w:t>BNI/cap</w:t>
      </w:r>
      <w:r>
        <w:rPr/>
        <w:t>: $800 (1995)</w:t>
      </w:r>
    </w:p>
    <w:p>
      <w:pPr>
        <w:pStyle w:val="Normal"/>
        <w:rPr/>
      </w:pPr>
      <w:r>
        <w:rPr>
          <w:i/>
        </w:rPr>
        <w:t>Yta</w:t>
      </w:r>
      <w:r>
        <w:rPr/>
        <w:t>: 1 084 391 km2</w:t>
      </w:r>
    </w:p>
    <w:p>
      <w:pPr>
        <w:pStyle w:val="Normal"/>
        <w:rPr/>
      </w:pPr>
      <w:r>
        <w:rPr>
          <w:i/>
        </w:rPr>
        <w:t>Folkmängd</w:t>
      </w:r>
      <w:r>
        <w:rPr/>
        <w:t>: 7,6 milj  (1996)</w:t>
      </w:r>
    </w:p>
    <w:p>
      <w:pPr>
        <w:pStyle w:val="Normal"/>
        <w:rPr/>
      </w:pPr>
      <w:r>
        <w:rPr>
          <w:i/>
        </w:rPr>
        <w:t>Huvudstäder</w:t>
      </w:r>
      <w:r>
        <w:rPr/>
        <w:t xml:space="preserve">: La Paz (administrativ), 711 000 inv, och Sucre (konstitutionell), 131 000 inv </w:t>
      </w:r>
    </w:p>
    <w:p>
      <w:pPr>
        <w:pStyle w:val="Normal"/>
        <w:rPr/>
      </w:pPr>
      <w:r>
        <w:rPr>
          <w:i/>
        </w:rPr>
        <w:t>Religion</w:t>
      </w:r>
      <w:r>
        <w:rPr/>
        <w:t>: Katolsk (95 %)</w:t>
      </w:r>
    </w:p>
    <w:p>
      <w:pPr>
        <w:pStyle w:val="Normal"/>
        <w:rPr/>
      </w:pPr>
      <w:r>
        <w:rPr>
          <w:i/>
        </w:rPr>
        <w:t>Språk</w:t>
      </w:r>
      <w:r>
        <w:rPr/>
        <w:t>: Spanska (off), quechua, aymará, guarani</w:t>
      </w:r>
    </w:p>
    <w:p>
      <w:pPr>
        <w:pStyle w:val="Normal"/>
        <w:rPr/>
      </w:pPr>
      <w:r>
        <w:rPr>
          <w:i/>
        </w:rPr>
        <w:t>Statsskick</w:t>
      </w:r>
      <w:r>
        <w:rPr/>
        <w:t>: Republik.</w:t>
      </w:r>
    </w:p>
    <w:p>
      <w:pPr>
        <w:pStyle w:val="Normal"/>
        <w:rPr/>
      </w:pPr>
      <w:r>
        <w:rPr>
          <w:i/>
        </w:rPr>
        <w:t>Stats- och regeringschef</w:t>
      </w:r>
      <w:r>
        <w:rPr/>
        <w:t>: Gonzalo Sánchez de Lozada Bustamente</w:t>
      </w:r>
    </w:p>
    <w:p>
      <w:pPr>
        <w:pStyle w:val="Normal"/>
        <w:rPr/>
      </w:pPr>
      <w:r>
        <w:rPr>
          <w:i/>
        </w:rPr>
        <w:t>Tid</w:t>
      </w:r>
      <w:r>
        <w:rPr/>
        <w:t>: Svensk -5 timmar</w:t>
      </w:r>
    </w:p>
    <w:p>
      <w:pPr>
        <w:pStyle w:val="Normal"/>
        <w:rPr/>
      </w:pPr>
      <w:r>
        <w:rPr>
          <w:i/>
        </w:rPr>
        <w:t>Valuta</w:t>
      </w:r>
      <w:r>
        <w:rPr/>
        <w:t>: 1 peso=100 centavos</w:t>
      </w:r>
    </w:p>
    <w:p>
      <w:pPr>
        <w:pStyle w:val="Heading2"/>
        <w:rPr/>
      </w:pPr>
      <w:r>
        <w:rPr/>
        <w:t>Bolivia</w:t>
      </w:r>
    </w:p>
    <w:p>
      <w:pPr>
        <w:pStyle w:val="Normal"/>
        <w:rPr/>
      </w:pPr>
      <w:r>
        <w:rPr/>
        <w:t>Bolivia är en republik i västra Sydamerikas inland.</w:t>
      </w:r>
    </w:p>
    <w:p>
      <w:pPr>
        <w:pStyle w:val="Heading2"/>
        <w:rPr/>
      </w:pPr>
      <w:r>
        <w:rPr/>
        <w:t>Natur och klimat</w:t>
      </w:r>
    </w:p>
    <w:p>
      <w:pPr>
        <w:pStyle w:val="Normal"/>
        <w:rPr/>
      </w:pPr>
      <w:r>
        <w:rPr/>
        <w:t>Landet har två naturliga regioner, Anderna i väster och låglandet i öster omkring källflödena till Madeira, en biflod till Amazonfloden. Låglandet täcks av savann och tropisk regnskog. Centralt i Anderna ligger en högslätt (Altiplano), 3 000-4 000 m ö h, med bl a saltsjön Poopó samt Titicacasjön, vars sydöstra del hör till Bolivia. Högslättens klimat är torrt (La Paz får ca 500 mm nederbörd med maximum i december- februari) och svalt (La Paz har en medeltemperatur på +18º i januari, +10º i juli) med stora skillnader mellan dag- och nattemperatur.</w:t>
      </w:r>
    </w:p>
    <w:p>
      <w:pPr>
        <w:pStyle w:val="Heading2"/>
        <w:rPr/>
      </w:pPr>
      <w:r>
        <w:rPr/>
        <w:t>Befolkning</w:t>
      </w:r>
    </w:p>
    <w:p>
      <w:pPr>
        <w:pStyle w:val="Normal"/>
        <w:rPr/>
      </w:pPr>
      <w:r>
        <w:rPr/>
        <w:t>Indianerna, främst quechua- och aymarátalande, är i majoritet. De är ättlingar till inkafolket och lever i höglandet. Mindre än 10 % är vita, ca 30 % mestiser. Över 90 % tillhör katolska kyrkan.</w:t>
      </w:r>
    </w:p>
    <w:p>
      <w:pPr>
        <w:pStyle w:val="Normal"/>
        <w:tabs>
          <w:tab w:val="clear" w:pos="1304"/>
          <w:tab w:val="left" w:pos="284" w:leader="none"/>
        </w:tabs>
        <w:rPr/>
      </w:pPr>
      <w:r>
        <w:rPr/>
        <w:tab/>
        <w:t>Tätast befolkade är trakterna kring Titicacasjön och de bördiga dalgångarna på Andernas östsluttningar, t ex Cochabambadalen. Landets huvudstad är officiellt Sucre men i realiteten La Paz, där också regeringen har sitt säte.</w:t>
      </w:r>
    </w:p>
    <w:p>
      <w:pPr>
        <w:pStyle w:val="Heading2"/>
        <w:rPr/>
      </w:pPr>
      <w:r>
        <w:rPr/>
        <w:t>Näringsliv</w:t>
      </w:r>
    </w:p>
    <w:p>
      <w:pPr>
        <w:pStyle w:val="Normal"/>
        <w:rPr/>
      </w:pPr>
      <w:r>
        <w:rPr/>
        <w:t>Transportproblem inom landet gör det svårt att försörja högslättens stora, växande befolkning. Jordbruk bedrivs i huvudsak i dalgångarna. Bomull, kaffe och sockerrör är exportgrödor, potatis, majs, ris och vete odlas för inhemsk konsumtion. Kokabusken odlas i betydande omfattning. Dess kokainhaltiga blad tuggas, framför allt av de hårt arbetande, ofta undernärda gruvarbetarna på högslätten, men används också för olaglig kokainframställning. Landet är sedan gammalt känt för sina ädelmetallfyndigheter; tennproduktionen hör till de största i världen och andra viktiga metaller är silver, bly, zink, antimon och volfram. Petroleumförekomsterna i låglandet, möjligen de största i Sydamerika, har gjort Bolivia självförsörjande i fråga om oljeprodukter.</w:t>
      </w:r>
    </w:p>
    <w:p>
      <w:pPr>
        <w:pStyle w:val="Heading2"/>
        <w:rPr/>
      </w:pPr>
      <w:r>
        <w:rPr/>
        <w:t>Samhällsförhållanden</w:t>
      </w:r>
    </w:p>
    <w:p>
      <w:pPr>
        <w:pStyle w:val="Normal"/>
        <w:rPr/>
      </w:pPr>
      <w:r>
        <w:rPr/>
        <w:t>Bolivia är republik sedan 1825. Presidenten har stora befogenheter och utser egen regering. Kongressen består av senat (27 platser) och deputeradekammare (130 platser). De dominerande politiska partierna är Movimiento Nacionalista Revolucionario (Histórico) (MNR-H), Alianza Democrática Nacionalista (ADN, högern) och Movimiento de la Izquierda Revolucionaria (MIR, vänstern). Fackföreningarna är, framför allt vid tenngruvorna, starka. Politiska utmaningar mot militärregeringar har besvarats hårdhänt.</w:t>
      </w:r>
    </w:p>
    <w:p>
      <w:pPr>
        <w:pStyle w:val="Normal"/>
        <w:tabs>
          <w:tab w:val="clear" w:pos="1304"/>
          <w:tab w:val="left" w:pos="284" w:leader="none"/>
        </w:tabs>
        <w:rPr/>
      </w:pPr>
      <w:r>
        <w:rPr/>
        <w:tab/>
        <w:t>Ca 35 % av befolkningen är analfabeter. Av barnen går ca 80 % i åldrarna 7-13 år i den obligatoriska grundskolan. Det finns nio statliga universitet, varav det i Sucre är grundat 1624.</w:t>
      </w:r>
    </w:p>
    <w:p>
      <w:pPr>
        <w:pStyle w:val="Normal"/>
        <w:tabs>
          <w:tab w:val="clear" w:pos="1304"/>
          <w:tab w:val="left" w:pos="284" w:leader="none"/>
        </w:tabs>
        <w:rPr/>
      </w:pPr>
      <w:r>
        <w:rPr/>
        <w:tab/>
        <w:t>Största dagstidningarna är Presencia (katolsk) och El Diario (oberoende). Det finns 140 huvudsakligen kommersiella radiostationer. Ett statligt reklamfinansierat TV-bolag sänder sedan 1968.</w:t>
      </w:r>
    </w:p>
    <w:p>
      <w:pPr>
        <w:pStyle w:val="Normal"/>
        <w:tabs>
          <w:tab w:val="clear" w:pos="1304"/>
          <w:tab w:val="left" w:pos="284" w:leader="none"/>
        </w:tabs>
        <w:rPr/>
      </w:pPr>
      <w:r>
        <w:rPr/>
        <w:tab/>
        <w:t>Totala försvarsstyrkan uppgår till 30 000 man. Värnplikt.</w:t>
      </w:r>
    </w:p>
    <w:p>
      <w:pPr>
        <w:pStyle w:val="Heading2"/>
        <w:rPr/>
      </w:pPr>
      <w:r>
        <w:rPr/>
        <w:t>Historia</w:t>
      </w:r>
    </w:p>
    <w:p>
      <w:pPr>
        <w:pStyle w:val="Normal"/>
        <w:rPr/>
      </w:pPr>
      <w:r>
        <w:rPr/>
        <w:t>Landet, som utgjort en viktig del av inkariket, erövrades av spanjorerna på 1530-talet. Vid frigörelsen från Spanien 1825 fick det sitt namn efter den latinamerikanske frihetshjälten Simón Bolívar. I Salpeterkriget 1879-84 förlorade Bolivia ett kustområde vid Stilla havet till Chile. 1903 avträddes ett område till Brasilien, och avvecklingen av Chacokonflikten med Paraguay 1938 blev ännu en motgång för landet.</w:t>
      </w:r>
    </w:p>
    <w:p>
      <w:pPr>
        <w:pStyle w:val="Normal"/>
        <w:tabs>
          <w:tab w:val="clear" w:pos="1304"/>
          <w:tab w:val="left" w:pos="284" w:leader="none"/>
        </w:tabs>
        <w:rPr/>
      </w:pPr>
      <w:r>
        <w:rPr/>
        <w:tab/>
        <w:t>Bolivia tillhör de mest underutvecklade länderna i Latinamerika, och de starka sociala spänningarna har bidragit till att skapa en för revolutionär propaganda gynnsam jordmån. Under sitt försök att med Bolivia som basområde starta en för hela världsdelen omfattande revolutionär gerillarörelse dödades här den argentinsk-kubanske revolutionsledaren Che Guevara 1967. Landets inrikespolitik har emellertid sedan 1960-talets senare hälft präglats av en serie militära kupper och motkupper. I oktober 1982 tvingades militären efter påtryckningar från internationella storbanker att återlämna makten till civila politiker. President blev Hernán Siles Zuazo, som valts 1980 men tvingats i landsflykt efter en militärkupp. Under hans presidenttid försämrades landets ekonomi ytterligare. Efter ett presidentval 1985, där ingen av kandidaterna fick absolut majoritet, utsåg parlamentet Víctor Paz Estenssoro till ny president.</w:t>
      </w:r>
    </w:p>
    <w:p>
      <w:pPr>
        <w:pStyle w:val="Heading3"/>
        <w:rPr/>
      </w:pPr>
      <w:r>
        <w:rPr/>
        <w:t>1985:</w:t>
      </w:r>
    </w:p>
    <w:p>
      <w:pPr>
        <w:pStyle w:val="Normal"/>
        <w:rPr/>
      </w:pPr>
      <w:r>
        <w:rPr/>
        <w:t>Vid president- och parlamentsvalet 14 juli 1985 lyckades Paz Estenssoro med vänsterns hjälp bli vald till president; det andra valet sedan demokrati återinfördes 1982. Regeringen lanserade en ekonomisk åtstramningsplan för att komma till rätta med den svåra ekonomiska krisen - bl a med världens högsta inflation. Följden blev omfattande strejker och oro som under hösten 1985 utsatte demokratin för hårda påfrestningar.</w:t>
      </w:r>
    </w:p>
    <w:p>
      <w:pPr>
        <w:pStyle w:val="Heading3"/>
        <w:rPr/>
      </w:pPr>
      <w:r>
        <w:rPr/>
        <w:t>1986:</w:t>
      </w:r>
    </w:p>
    <w:p>
      <w:pPr>
        <w:pStyle w:val="Normal"/>
        <w:rPr/>
      </w:pPr>
      <w:r>
        <w:rPr/>
        <w:t>Regeringen försökte 1986 genomföra ett hårt åtstramningsprogram för att komma till rätta med Bolivias katastrofala ekonomi. Under sommaren fick landet en kredit på 100 milj dollar av Internationella valutafonden. Landsorganisationen COB genomförde under året flera generalstrejker i protest mot den ekonomiska politiken. Bolivia inledde ett samarbete med USA för att bekämpa den utbredda narkotikahandeln; bl a bistod USA med en militär kommandostyrka.</w:t>
      </w:r>
    </w:p>
    <w:p>
      <w:pPr>
        <w:pStyle w:val="Heading3"/>
        <w:rPr/>
      </w:pPr>
      <w:r>
        <w:rPr/>
        <w:t>1988:</w:t>
      </w:r>
    </w:p>
    <w:p>
      <w:pPr>
        <w:pStyle w:val="Normal"/>
        <w:rPr/>
      </w:pPr>
      <w:r>
        <w:rPr/>
        <w:t>Den liberale presidenten Victor Paz Estenssoro, för fjärde gången vald till landets statschef 1985, fortsatte en ekonomisk reformpolitik som pressat ned inflationen till några få tiotal procent jämfört med över 1 000 procent under den närmast föregående vänsterregimen. Han lyckades samtidigt upprätthålla en borgfred med landets fackliga rörelse, vilket garanterade ett relativt lugn på den notoriskt tumultartade arbetsmarknaden. Bolivias lugnare politiska och ekonomiska klimat jämnade vägen för ett bättre samarbete med Internationella valutafonden, vilket stärkte landets möjligheter att låna nytt internationellt kapital och omförhandla gamla betungande utlandslån. Samtidigt såg sig regeringen tvungen att samarbeta med bl a USA för att bekämpa kokainhandeln, trots att den under många år har svarat för en stor del av landets inkomster.</w:t>
      </w:r>
    </w:p>
    <w:p>
      <w:pPr>
        <w:pStyle w:val="Heading3"/>
        <w:rPr/>
      </w:pPr>
      <w:r>
        <w:rPr/>
        <w:t>1989:</w:t>
      </w:r>
    </w:p>
    <w:p>
      <w:pPr>
        <w:pStyle w:val="Normal"/>
        <w:rPr/>
      </w:pPr>
      <w:r>
        <w:rPr/>
        <w:t>Vid valen i maj 1989 fick det regerande MNRs kandidat Gonzalo Sánchez flest röster, med högerpartiet ADNs kandidat Hugo Banzer på andra plats och vänsterns Jaime Paz Zamora på tredje. Sánchez fick dock inte absolut majoritet, varför det slutliga valet gjordes i parlamentet, där Paz Zamora i augusti utsågs till president med stöd av ADN. Paz Zamora, som började sin politiska bana som vänsterrevolutionär, lovade att som president fullfölja den fria marknadspolitik som inletts av företrädaren Victor Paz Estenssoro. Denna politik pressade på fyra år ned landets tidigare inflationstakt på flera tusen procent årligen till 20 procent 1988. Samtidigt ledde ett ekonomiskt åtstramningsprogram till ökad arbetslöshet, mest bland landets gruvarbetare till följd av nedläggningar av olönsamma gruvor. Inflationsbekämpning genom svångremspolitik fortsatte också under den nya regeringen och ledde under hösten till omfattande oro på arbetsmarknaden. Som svar på strejker och demonstrationer införde regeringen undantagslagar under tre månader. Dessa innebar bl a nattligt utegångsförbud samt restriktioner för offentliga möten.</w:t>
      </w:r>
    </w:p>
    <w:p>
      <w:pPr>
        <w:pStyle w:val="Heading3"/>
        <w:rPr/>
      </w:pPr>
      <w:r>
        <w:rPr/>
        <w:t>1991:</w:t>
      </w:r>
    </w:p>
    <w:p>
      <w:pPr>
        <w:pStyle w:val="Normal"/>
        <w:rPr/>
      </w:pPr>
      <w:r>
        <w:rPr/>
        <w:t>President Paz Zamora utsattes under 1991 för kraftiga protester från fackföreningar och oppositionspartier sedan han gått med på att låta USA-militär delta i kampen mot landets kokainproducenter och narkotikahandlare. Paz Zamora förde som president en USA-vänlig politik och verkade för kapitalistiska marknadsreformer. Politiken har stabiliserade ekonomin och pressade ned inflationen, men presidenten fick också kritik för att gå i USAs ledband. Som villkor för ekonomiskt bistånd krävde USA att den bolivianska regeringen skulle samarbeta i ett regelrätt krig mot narkotikatrafiken. Enligt USA var Bolivia det andra landet efter Colombia när det gäller produktion och förädling av kokain. USA höll inne allt bistånd till dess landet accepterade att låta amerikaner träna en 900 man stark antinarkotikastyrka i den bolivianska armén. Amerikansk militär deltog i razzior mot kokainodlingar. USA tvingade också inrikesministern Guillermo Capobianco att avgå. Han anses ha varit inblandad i narkotikahandel. Efter detta återfick Bolivia USAs ekonomiska stöd, som uppgick till 66 milj dollar under 1991.</w:t>
      </w:r>
    </w:p>
    <w:p>
      <w:pPr>
        <w:pStyle w:val="Heading3"/>
        <w:rPr/>
      </w:pPr>
      <w:r>
        <w:rPr/>
        <w:t>1992:</w:t>
      </w:r>
    </w:p>
    <w:p>
      <w:pPr>
        <w:pStyle w:val="Normal"/>
        <w:rPr/>
      </w:pPr>
      <w:r>
        <w:rPr/>
        <w:t>President Paz Zamoras regering drabbades under 1992 av en våg av regeringsfientliga arbetar- och studentprotester. Skälet till protesterna var ett utbrett motstånd mot regeringens nyliberala ekonomiska politik, bl a med planer på privatisering av de 100 största statliga företagen. COB, som är landets största fackliga organisation, uppträdde mycket militant och organiserade flera strejker. Den största, som ägde rum i januari, lamslog nästan hela landet i flera veckor. COBs kongress i maj gav uttryck för revolutionära stämningar. Kongressen proklamerade fortsatt hård kamp mot privatiseringsprogrammet.</w:t>
      </w:r>
    </w:p>
    <w:p>
      <w:pPr>
        <w:pStyle w:val="Heading3"/>
        <w:rPr/>
      </w:pPr>
      <w:r>
        <w:rPr/>
        <w:t>1993:</w:t>
      </w:r>
    </w:p>
    <w:p>
      <w:pPr>
        <w:pStyle w:val="Normal"/>
        <w:rPr/>
      </w:pPr>
      <w:r>
        <w:rPr/>
        <w:t xml:space="preserve"> </w:t>
      </w:r>
      <w:r>
        <w:rPr/>
        <w:t>Under flera veckor i början av 1993 lamslogs Bolivia av protester mot regeringens nyliberala ekonomiska politik. Polis och militär gick till angrepp mot demonstranterna i våldsamma sammandrabbningar. I mars enades regeringen och den största fackliga organisationen, COB, om löneökningar och om att de största statliga industrierna, framför allt gruvorna, inte skulle privatiseras.</w:t>
      </w:r>
    </w:p>
    <w:p>
      <w:pPr>
        <w:pStyle w:val="Normal"/>
        <w:tabs>
          <w:tab w:val="clear" w:pos="1304"/>
          <w:tab w:val="left" w:pos="284" w:leader="none"/>
        </w:tabs>
        <w:rPr/>
      </w:pPr>
      <w:r>
        <w:rPr/>
        <w:tab/>
        <w:t>I april 1993 dömdes för första gången en tidigare diktator för sitt maktmissbruk. Luis García Meza (1980-81) dömdes i sin frånvaro till 30 års fängelse för bland annat mord, förskingring av statskassan, korruption och maktmissbruk.</w:t>
      </w:r>
    </w:p>
    <w:p>
      <w:pPr>
        <w:pStyle w:val="Normal"/>
        <w:tabs>
          <w:tab w:val="clear" w:pos="1304"/>
          <w:tab w:val="left" w:pos="284" w:leader="none"/>
        </w:tabs>
        <w:rPr/>
      </w:pPr>
      <w:r>
        <w:rPr/>
        <w:tab/>
        <w:t>Vid parlaments- och presidentvalen i juni 1993 fick Gonzálo Sánchez de Lozada 1/3 av rösterna. Han utsågs till president sedan hans främste rival, exdiktatorn Hugo Banzer, hade tagit tillbaka sin kandidatur. Sánches de Lozadas högerparti, MNR, bildade en koalitionsregering med center- och högerpartierna MBL och UCS. Genom en överenskommelse med Peru fick Bolivia i juli tillgång till en frihandelszon i den peruanska kuststaden Ilo. Därmed fick Bolivia för första gången tillträde till havet sedan landet förlorade sin kustprovins i salpeterkriget 1879-83 mot Chile.</w:t>
      </w:r>
    </w:p>
    <w:p>
      <w:pPr>
        <w:pStyle w:val="Heading3"/>
        <w:rPr/>
      </w:pPr>
      <w:r>
        <w:rPr/>
        <w:t>1994:</w:t>
      </w:r>
    </w:p>
    <w:p>
      <w:pPr>
        <w:pStyle w:val="Normal"/>
        <w:rPr/>
      </w:pPr>
      <w:r>
        <w:rPr/>
        <w:t>Kampen mot narkotika skärptes under 1994 för att prestera de resultat som USA krävde för fortsatt bistånd till Bolivia. Landets största narkotikahandlare, Isaac Chavarria, greps i januari. Detta fick också allvarliga konsekvenser för landets förre president, och Chavarrias gode vän, Jaime Paz Zamora (1989-93) och en lång rad högt uppsatta politiker som hade samarbetat med Chavarria. Chavarria skall bland annat ha gett ekonomiska bidrag till det förra regeringspartiet MIR, för vilket partiledaren Oscar Eid riskerade flera års fängelse. Den 11 mars greps Bolivias senaste militärdiktator "drogpresidenten" Luis GarcÍa Meza, i Brasilien och utlämnades senare till Bolivia där han i sin frånvaro blivit dömd till maximistraffet 30 års fängelse. Privatiseringen av företagen inom energi- och gruvindustrin och kommunikationsväsendet fortsatte trots hård kritik, men intresset var mycket svagt, särskilt i utlandet.</w:t>
      </w:r>
    </w:p>
    <w:p>
      <w:pPr>
        <w:pStyle w:val="Heading3"/>
        <w:rPr/>
      </w:pPr>
      <w:r>
        <w:rPr/>
        <w:t>1995:</w:t>
      </w:r>
    </w:p>
    <w:p>
      <w:pPr>
        <w:pStyle w:val="Normal"/>
        <w:rPr/>
      </w:pPr>
      <w:r>
        <w:rPr/>
        <w:t>Normalt förs löneförhandlingarna på våren. De spetsades till i slutet på mars och i början på april, då polis och demonstranter drabbade samman i landets reella huvudstad La Paz. I slutet på april utlyste regeringen undantagstillstånd. Den 23 maj skrev regeringen och landsorganisationen COB under ett avtal, som avslutade den längsta arbetsmarknadskonflikten på flera år. Trots detta uppnådde COB inte särskilt mycket. COB hade begärt en generell höjning om 12 % och att minimilönen skulle höjas från 190 till 576 bolivianos, motsvarande strax under 900 kr. Regeringens första motbud var 7,5 %. I avtalet lyckades COB endast få ut ytterligare 0,5 %. Därför höjs de flesta lönerna med 8 %, utom för lärare och sjukvårdspersonal, som får 12 %. Minimilönen höjs till 205 bolivianos. I november strejkade transportarbetarna mot planerna att privatisera oljebolaget YPFB. Det regerande partiet MNR led svåra motgångar i kommunalvalen den 3 december och vann bara en av de tio större städerna mot sex i valet 1993.</w:t>
      </w:r>
    </w:p>
    <w:p>
      <w:pPr>
        <w:pStyle w:val="Heading3"/>
        <w:rPr/>
      </w:pPr>
      <w:r>
        <w:rPr/>
        <w:t>1996:</w:t>
      </w:r>
    </w:p>
    <w:p>
      <w:pPr>
        <w:pStyle w:val="Normal"/>
        <w:rPr/>
      </w:pPr>
      <w:r>
        <w:rPr/>
        <w:t>Oroligheter på arbetsmarknaden präglade 1996 i lika hög grad som föregående år. I mars lamslogs huvudstaden La Paz av en generalstrejk. Strejken, som fortsatte också under april, stängde landets skolor och universitet och drabbade vårdsektorn och gruvindustrin hårt. Samtidigt samlades 400 000 människor i den största demonstrationen på flera år för att protestera mot regeringens privatiseringsprogram. President Sanchez de Lozada har föresatt sig att driva igenom privatiseringen trots att det måste ske i strid med en växande politisk opposition och trots motstånd från den mäktiga landsorganisationen COB. Alltsedan sitt tillträde som president 1993 har Sanchez de Lozada tålmodigt arbetat på sin "tysta revolution" - att med en kombination av decentralisering och avreglering samt försäljning av statliga företag försöka att ge Sydamerikas fattigaste land ett modernt och blomstrande näringsliv. Men hans revolution har krävt ett högt pris. Arbetslösheten har stigit och folkets flertal har sett sin levnadsstandard sjunka. Det turbulenta året 1996 blev den hittills största utmaningen mot presidentens moderniseringsplaner.</w:t>
      </w:r>
    </w:p>
    <w:p>
      <w:pPr>
        <w:pStyle w:val="Normal"/>
        <w:tabs>
          <w:tab w:val="clear" w:pos="1304"/>
          <w:tab w:val="left" w:pos="284" w:leader="none"/>
        </w:tabs>
        <w:rPr/>
      </w:pPr>
      <w:r>
        <w:rPr/>
        <w:tab/>
        <w:t>I september upplevde La Paz nya demonstrationer, åtföljda av strejker och kravaller. Den här gången var det indianer som demonstrerade för att rätten att fritt köpa och sälja sin jord. Regeringen gav till slut efter och lovade i oktober att ändra den lagstiftning som hittills diskriminerat indianerna.</w:t>
      </w:r>
    </w:p>
    <w:p>
      <w:pPr>
        <w:pStyle w:val="Normal"/>
        <w:rPr/>
      </w:pPr>
      <w:r>
        <w:rPr/>
        <w:t>Ur FOCUS 98 © Norsted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9:45:00Z</dcterms:created>
  <dc:creator>Martin Boberg</dc:creator>
  <dc:description/>
  <dc:language>en-US</dc:language>
  <cp:lastModifiedBy>Martin Boberg</cp:lastModifiedBy>
  <dcterms:modified xsi:type="dcterms:W3CDTF">2001-03-07T16:52:00Z</dcterms:modified>
  <cp:revision>5</cp:revision>
  <dc:subject/>
  <dc:title>Bolivia</dc:title>
</cp:coreProperties>
</file>